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ОО «Алтайдомстрой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56922  г. Барнаул ул. Попова, 24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/факс 8 (3852) 22 36 43, 60 41 13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ы работы: с 9:00 до 17: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.01.2015г.                                    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 xml:space="preserve">айт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ltaydomstroy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lac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Эл. адрес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altaydomstroy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- Заказ по телефону, расчет с водителем на месте;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Доставка по городу </w:t>
      </w:r>
      <w:r>
        <w:rPr>
          <w:b/>
        </w:rPr>
        <w:t>1400 руб.</w:t>
      </w:r>
      <w:r>
        <w:rPr>
          <w:b/>
          <w:sz w:val="20"/>
          <w:szCs w:val="20"/>
        </w:rPr>
        <w:t xml:space="preserve"> (вместе с установкой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</w:rPr>
      </w:pPr>
      <w:r>
        <w:rPr>
          <w:b/>
        </w:rPr>
        <w:t>Прайс-лист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94"/>
        <w:gridCol w:w="58"/>
        <w:gridCol w:w="1133"/>
        <w:gridCol w:w="193"/>
        <w:gridCol w:w="14"/>
        <w:gridCol w:w="67"/>
        <w:gridCol w:w="1052"/>
        <w:gridCol w:w="161"/>
        <w:gridCol w:w="15"/>
        <w:gridCol w:w="1035"/>
        <w:gridCol w:w="83"/>
        <w:gridCol w:w="16"/>
        <w:gridCol w:w="850"/>
        <w:gridCol w:w="30"/>
        <w:gridCol w:w="154"/>
        <w:gridCol w:w="979"/>
        <w:gridCol w:w="2665"/>
      </w:tblGrid>
      <w:tr>
        <w:trPr>
          <w:trHeight w:val="5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птово-розничная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 xml:space="preserve"> НДС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 нр/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 в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щ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к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, 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итель</w:t>
            </w:r>
          </w:p>
        </w:tc>
      </w:tr>
      <w:tr>
        <w:trPr>
          <w:trHeight w:val="28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0,7-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600,0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/70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22936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 «Алтайдомстрой»</w:t>
            </w:r>
          </w:p>
        </w:tc>
      </w:tr>
      <w:tr>
        <w:trPr>
          <w:trHeight w:val="1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10-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1900,0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/100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</w:t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15-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2500,0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/150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</w:t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20-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4000,0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/200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</w:t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ЬЦА ДОБОРНЫЕ</w:t>
            </w:r>
          </w:p>
        </w:tc>
      </w:tr>
      <w:tr>
        <w:trPr>
          <w:trHeight w:val="1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0,7-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1200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40/700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3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70940" cy="589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лтайдомстрой»</w:t>
            </w:r>
          </w:p>
        </w:tc>
      </w:tr>
      <w:tr>
        <w:trPr>
          <w:trHeight w:val="1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0,7-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900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/700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3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10-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1550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/1000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0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3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10-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950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/1000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3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15-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2000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/1500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6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3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15-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600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/1500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3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20-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3350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/2000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8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3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20-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2900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/2000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3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-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500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/580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8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ЛИТА КОЛОДЦА БЕЗ НАГРУЗКИ КОЛЕСНОГО АВТОТРАНСПОРТА</w:t>
            </w:r>
          </w:p>
        </w:tc>
      </w:tr>
      <w:tr>
        <w:trPr>
          <w:trHeight w:val="2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ПП 10-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1400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3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3030" cy="447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 «Алтайдомстрой»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ПП 15-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2000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3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ПП 20-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3500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7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3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ЛИТА КОЛОДЦА УСИЛЕННАЯ</w:t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ПП 10-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2350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3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3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3030" cy="447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 «Алтайдомстрой»</w:t>
            </w:r>
          </w:p>
        </w:tc>
      </w:tr>
      <w:tr>
        <w:trPr>
          <w:trHeight w:val="30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ПП 15-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3350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3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ПП 20-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6300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7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3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НО КОЛОДЦА 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Н 1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1600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0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3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332865" cy="485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 «Алтайдомстрой»</w:t>
            </w:r>
          </w:p>
        </w:tc>
      </w:tr>
      <w:tr>
        <w:trPr>
          <w:trHeight w:val="2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Н 1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2200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0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3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Н 2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3700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7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3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К ЖЕЛЕЗОБЕТОННЫЙ</w:t>
            </w:r>
          </w:p>
        </w:tc>
      </w:tr>
      <w:tr>
        <w:trPr>
          <w:trHeight w:val="1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к железобетонный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500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лтайдомстрой»</w:t>
            </w:r>
          </w:p>
        </w:tc>
      </w:tr>
      <w:tr>
        <w:trPr>
          <w:trHeight w:val="263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К ПОЛИМЕРНО-КОМПОЗИТНЫЙ</w:t>
            </w:r>
          </w:p>
        </w:tc>
      </w:tr>
      <w:tr>
        <w:trPr>
          <w:trHeight w:val="1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Люк пластиков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  730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=</w:t>
            </w: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9540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лтайдомстрой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К О Л Ь Ц А    К О Л О Д Е З Н Ы Е    КС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ВНИМАНИЕ   АКЦИЯ!!!  При покупке 3-х  ЖБ  колец  и  плиты, ЖБ  люк  в </w:t>
      </w:r>
      <w:r>
        <w:rPr>
          <w:sz w:val="36"/>
          <w:szCs w:val="36"/>
        </w:rPr>
        <w:t xml:space="preserve">подарок*   </w:t>
      </w: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078355" cy="1417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C838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ydomstroy.lact.ru/" TargetMode="External"/><Relationship Id="rId3" Type="http://schemas.openxmlformats.org/officeDocument/2006/relationships/hyperlink" Target="mailto:altaydomstroy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39:00Z</dcterms:created>
  <dc:creator>Admin</dc:creator>
  <dc:description/>
  <cp:keywords/>
  <dc:language>en-US</dc:language>
  <cp:lastModifiedBy>АлтайДомСтрой</cp:lastModifiedBy>
  <cp:lastPrinted>2015-01-12T10:41:00Z</cp:lastPrinted>
  <dcterms:modified xsi:type="dcterms:W3CDTF">2015-01-13T02:39:00Z</dcterms:modified>
  <cp:revision>3</cp:revision>
  <dc:subject/>
  <dc:title>«АлтайДомСтрой»</dc:title>
</cp:coreProperties>
</file>